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7.6pt;margin-top:7.85pt;width:341.95pt;height:44.95pt;mso-wrap-style:none;v-text-anchor:middle" type="_x0000_t136">
            <v:path textpathok="t"/>
            <v:textpath on="t" fitshape="t" string="Xcupen Folkrac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05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111.6pt;margin-top:1.25pt;width:233.95pt;height:22.5pt;mso-wrap-style:none;v-text-anchor:middle" type="_x0000_t172">
            <v:path textpathok="t"/>
            <v:textpath on="t" fitshape="t" string="Lördag 6/5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1304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</wp:posOffset>
            </wp:positionH>
            <wp:positionV relativeFrom="paragraph">
              <wp:posOffset>53975</wp:posOffset>
            </wp:positionV>
            <wp:extent cx="4686300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0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30.6pt;margin-top:196.85pt;width:390.7pt;height:142.45pt;mso-wrap-style:none;v-text-anchor:middle" type="_x0000_t136">
            <v:path textpathok="t"/>
            <v:textpath on="t" fitshape="t" string="Första start kl.10.00 &#10;&#10;Inträde 100 kr&#10;&#10;Under 16 år gratis i målsmans sällskap" style="font-family:&quot;Arial Black&quot;;font-size:20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73.6pt;margin-top:340.85pt;width:179.95pt;height:62.95pt;mso-wrap-style:none;v-text-anchor:middle" type="_x0000_t136">
            <v:path textpathok="t"/>
            <v:textpath on="t" fitshape="t" string="       &#10;Arr: AMF Årsunda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03:00Z</dcterms:created>
  <dc:creator>AMF Årsunda</dc:creator>
  <dc:description/>
  <cp:keywords/>
  <dc:language>en-US</dc:language>
  <cp:lastModifiedBy>AMF Årsunda</cp:lastModifiedBy>
  <dcterms:modified xsi:type="dcterms:W3CDTF">2023-03-23T16:06:00Z</dcterms:modified>
  <cp:revision>3</cp:revision>
  <dc:subject/>
  <dc:title/>
</cp:coreProperties>
</file>